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SE NO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 xml:space="preserve">     §</w:t>
        <w:tab/>
        <w:tab/>
        <w:t xml:space="preserve">IN THE COUNTY COU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</w:t>
        <w:tab/>
        <w:tab/>
        <w:t xml:space="preserve">     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>AT LAW OF</w:t>
      </w:r>
    </w:p>
    <w:p>
      <w:pPr>
        <w:pStyle w:val="Normal"/>
        <w:rPr/>
      </w:pPr>
      <w:r>
        <w:rPr/>
        <w:t>_______________________________</w:t>
        <w:tab/>
        <w:tab/>
        <w:t xml:space="preserve">     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</w:t>
        <w:tab/>
        <w:tab/>
        <w:t xml:space="preserve">     §</w:t>
        <w:tab/>
        <w:tab/>
        <w:t>MEDINA COUNTY, TEX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CKET CONTROL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On or before </w:t>
      </w:r>
      <w:r>
        <w:rPr>
          <w:b/>
        </w:rPr>
        <w:t>30 days from the date of this order</w:t>
      </w:r>
      <w:r>
        <w:rPr/>
        <w:t>:</w:t>
        <w:tab/>
        <w:t xml:space="preserve">NEW PARTIES shall be joined and served. The </w:t>
        <w:tab/>
        <w:t>party causing such joiner will provide copies of this order to the new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 xml:space="preserve">On or before </w:t>
      </w:r>
      <w:r>
        <w:rPr>
          <w:b/>
        </w:rPr>
        <w:t>60 days before trial</w:t>
      </w:r>
      <w:r>
        <w:rPr/>
        <w:t>:</w:t>
        <w:tab/>
        <w:t xml:space="preserve">EXPERTS for all plaintiffs shall be designated.  Experts for all </w:t>
        <w:tab/>
        <w:t xml:space="preserve">other parties shall be designated 15 days after plaintiff’s designation deadline.  No additional experts </w:t>
        <w:tab/>
        <w:t>will be permitted to testify except for good cause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n or </w:t>
      </w:r>
      <w:r>
        <w:rPr>
          <w:b/>
        </w:rPr>
        <w:t>before 30 days before trial</w:t>
      </w:r>
      <w:r>
        <w:rPr/>
        <w:t>:</w:t>
        <w:tab/>
        <w:t xml:space="preserve">DISCOVERY shall be completed.  Counsel may by agreement </w:t>
        <w:tab/>
        <w:t xml:space="preserve">continue discovery beyond this deadline; such continued discovery, however, will not delay the trial </w:t>
        <w:tab/>
        <w:t>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 xml:space="preserve">On or before </w:t>
      </w:r>
      <w:r>
        <w:rPr>
          <w:b/>
        </w:rPr>
        <w:t>30 days from the date of this order</w:t>
      </w:r>
      <w:r>
        <w:rPr/>
        <w:t>:</w:t>
        <w:tab/>
        <w:t xml:space="preserve">ALTERNATIVE DISPUTE RESOLUTION.  </w:t>
        <w:tab/>
        <w:t xml:space="preserve">The parties must either (1) file an agreement for ADR stating the form of ADR requested and the name </w:t>
        <w:tab/>
        <w:t xml:space="preserve">of an agreed mediator, if applicable; or (2) set an objection to ADR.  If no agreement or objection is </w:t>
        <w:tab/>
        <w:t>filed the court may sign an ADR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On or before </w:t>
      </w:r>
      <w:r>
        <w:rPr>
          <w:b/>
        </w:rPr>
        <w:t>60 days from the date of this order</w:t>
      </w:r>
      <w:r>
        <w:rPr/>
        <w:t>:</w:t>
        <w:tab/>
        <w:t xml:space="preserve">ALTERNATIVE DISPUTE RESOLUTION </w:t>
        <w:tab/>
        <w:t>conducted pursuant to the agreement of the parties must be compl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  <w:tab/>
        <w:t xml:space="preserve">On or before </w:t>
      </w:r>
      <w:r>
        <w:rPr>
          <w:b/>
        </w:rPr>
        <w:t>30 days before trial</w:t>
      </w:r>
      <w:r>
        <w:rPr/>
        <w:t>:  AMENDMENTS to pleadings shall be fi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_______________</w:t>
        <w:tab/>
        <w:t xml:space="preserve">PRE-TRIAL CONFERENCE will be held.  Trial counsel are ordered to attend </w:t>
        <w:tab/>
        <w:tab/>
        <w:tab/>
        <w:tab/>
        <w:tab/>
        <w:t xml:space="preserve">and be </w:t>
        <w:tab/>
        <w:t xml:space="preserve">prepared to discuss all aspects of the suit and trial, mark trial exhibits, and </w:t>
        <w:tab/>
        <w:tab/>
        <w:tab/>
        <w:tab/>
        <w:tab/>
        <w:t xml:space="preserve">if a jury is timely and properly requested, file requested jury questions and </w:t>
        <w:tab/>
        <w:t>________</w:t>
        <w:softHyphen/>
        <w:t>_ ___.M.</w:t>
        <w:tab/>
        <w:t>instructions and file Motions in Limin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8.</w:t>
        <w:tab/>
        <w:t>TRIAL IS SET FOR THIS DATE: _________________________ at ________   ____.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FAILURE TO APPEAR FOR TRIAL ON THE DATE SET HEREIN WILL BE GROUNDS FOR DISMISSAL FOR WANT OF PROSECU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gned this the  ______ day of ____________________, 20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Petitioner / Attorney</w:t>
        <w:tab/>
        <w:tab/>
        <w:tab/>
        <w:tab/>
        <w:tab/>
        <w:tab/>
        <w:t>MARK CASHION, Judge Presid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dina County Court at Law</w:t>
      </w:r>
    </w:p>
    <w:p>
      <w:pPr>
        <w:pStyle w:val="Normal"/>
        <w:jc w:val="both"/>
        <w:rPr/>
      </w:pPr>
      <w:r>
        <w:rPr/>
        <w:t>____________________________________</w:t>
        <w:tab/>
        <w:tab/>
        <w:t>Hondo, Texas</w:t>
      </w:r>
    </w:p>
    <w:p>
      <w:pPr>
        <w:pStyle w:val="Normal"/>
        <w:jc w:val="both"/>
        <w:rPr/>
      </w:pPr>
      <w:r>
        <w:rPr/>
        <w:t>Respondent / Attorney</w:t>
        <w:tab/>
        <w:tab/>
        <w:tab/>
        <w:tab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26:00Z</dcterms:created>
  <dc:creator>Medina County Court at Law</dc:creator>
  <dc:description/>
  <cp:keywords/>
  <dc:language>en-US</dc:language>
  <cp:lastModifiedBy>Shanna</cp:lastModifiedBy>
  <cp:lastPrinted>2003-02-28T15:45:00Z</cp:lastPrinted>
  <dcterms:modified xsi:type="dcterms:W3CDTF">2019-01-03T15:13:00Z</dcterms:modified>
  <cp:revision>7</cp:revision>
  <dc:subject/>
  <dc:title>CAUSE NO</dc:title>
</cp:coreProperties>
</file>